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Video Transcript</w:t>
      </w:r>
    </w:p>
    <w:p>
      <w:pPr>
        <w:pStyle w:val="Normal"/>
        <w:spacing w:before="0" w:after="0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before="0" w:after="0"/>
        <w:rPr>
          <w:rFonts w:ascii="Tunga" w:hAnsi="Tunga" w:eastAsia="MS Mincho;ＭＳ 明朝" w:cs="Tunga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Tunga" w:ascii="Tunga" w:hAnsi="Tunga"/>
          <w:b/>
          <w:color w:val="000000"/>
          <w:sz w:val="24"/>
          <w:szCs w:val="24"/>
          <w:lang w:eastAsia="ja-JP"/>
        </w:rPr>
        <w:t>2012 Governor of Victoria Export Awards</w:t>
      </w:r>
    </w:p>
    <w:p>
      <w:pPr>
        <w:pStyle w:val="Normal"/>
        <w:spacing w:before="0" w:after="0"/>
        <w:rPr>
          <w:rFonts w:ascii="Tunga" w:hAnsi="Tunga" w:eastAsia="MS Mincho;ＭＳ 明朝" w:cs="Tunga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Tunga" w:ascii="Tunga" w:hAnsi="Tunga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staff ushering vehicles into parking at Government House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a water fountain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unga" w:ascii="Tunga" w:hAnsi="Tunga"/>
          <w:sz w:val="24"/>
          <w:szCs w:val="24"/>
        </w:rPr>
        <w:t>Welcome everyone to the 2012 Government of Victoria Export Awards…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people walking into Government House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…</w:t>
      </w:r>
      <w:r>
        <w:rPr>
          <w:rFonts w:cs="Tunga" w:ascii="Tunga" w:hAnsi="Tunga"/>
          <w:sz w:val="24"/>
          <w:szCs w:val="24"/>
        </w:rPr>
        <w:t>Where we celebrate the achievements of Victoria’s internationally engaged companies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four ladies playing violins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people inside Government House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unga" w:ascii="Tunga" w:hAnsi="Tunga"/>
          <w:b/>
          <w:sz w:val="24"/>
          <w:szCs w:val="24"/>
        </w:rPr>
        <w:t>Subtitle:</w:t>
      </w:r>
      <w:r>
        <w:rPr>
          <w:rFonts w:cs="Tunga" w:ascii="Tunga" w:hAnsi="Tunga"/>
          <w:sz w:val="24"/>
          <w:szCs w:val="24"/>
        </w:rPr>
        <w:t xml:space="preserve"> “2012 Governor of Victoria Export Awards”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i/>
          <w:i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  <w:t>Commentator</w:t>
      </w:r>
    </w:p>
    <w:p>
      <w:pPr>
        <w:pStyle w:val="Normal"/>
        <w:spacing w:lineRule="auto" w:line="240" w:before="0" w:after="0"/>
        <w:rPr>
          <w:rFonts w:ascii="Tunga" w:hAnsi="Tunga" w:cs="Tunga"/>
          <w:i/>
          <w:i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The Governor of Victoria Export Awards recognise the importance of our enterprising and innovative export heroes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unga" w:ascii="Tunga" w:hAnsi="Tunga"/>
          <w:sz w:val="24"/>
          <w:szCs w:val="24"/>
        </w:rPr>
        <w:t>[Vision The Hon. Chief Justice Marilyn Warren standing at the front of the room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everyone standing at the beginning of the Exports Awards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unga" w:ascii="Tunga" w:hAnsi="Tunga"/>
          <w:sz w:val="24"/>
          <w:szCs w:val="24"/>
        </w:rPr>
        <w:t>The Honourable Lieutenant Governor of Victoria officiated over the 33</w:t>
      </w:r>
      <w:r>
        <w:rPr>
          <w:rFonts w:cs="Tunga" w:ascii="Tunga" w:hAnsi="Tunga"/>
          <w:sz w:val="24"/>
          <w:szCs w:val="24"/>
          <w:vertAlign w:val="superscript"/>
        </w:rPr>
        <w:t>rd</w:t>
      </w:r>
      <w:r>
        <w:rPr>
          <w:rFonts w:cs="Tunga" w:ascii="Tunga" w:hAnsi="Tunga"/>
          <w:sz w:val="24"/>
          <w:szCs w:val="24"/>
        </w:rPr>
        <w:t xml:space="preserve"> presentation of the awards at Government House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everybody sitting down at the awards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unga" w:ascii="Tunga" w:hAnsi="Tunga"/>
          <w:sz w:val="24"/>
          <w:szCs w:val="24"/>
        </w:rPr>
        <w:t>She was joined by the Minister for Manufacturing, Exports and Trade…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speeches and awards being given out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a photographer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everyone clapping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unga" w:ascii="Tunga" w:hAnsi="Tunga"/>
          <w:sz w:val="24"/>
          <w:szCs w:val="24"/>
        </w:rPr>
        <w:t>…</w:t>
      </w:r>
      <w:r>
        <w:rPr>
          <w:rFonts w:cs="Tunga" w:ascii="Tunga" w:hAnsi="Tunga"/>
          <w:sz w:val="24"/>
          <w:szCs w:val="24"/>
        </w:rPr>
        <w:t>Presenting awards which progress winners to the National Export Awards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The Hon. Chief Justice Marilyn Warren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  <w:t>The Hon. Chief Justice Marilyn Warren AC, Lieutenant Governor of Victoria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All of tonight’s winners are alike in their dedication to quality, spirit of enterprise and courage in entering the highly competitive global market place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The Hon. Richard Dalla-Riva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  <w:t>The Hon. Richard Dalla-Riva MLC, Minister for Manufacturing, Exports and Trade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So on behalf of the Victorian government, I congratulate you all on your achievements and on the contribution you make to a prosperous Victoria and the example you set for business in the export market in general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everyone sitting in their chairs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i/>
          <w:i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  <w:t>Commentator</w:t>
      </w:r>
    </w:p>
    <w:p>
      <w:pPr>
        <w:pStyle w:val="Normal"/>
        <w:spacing w:lineRule="auto" w:line="240" w:before="0" w:after="0"/>
        <w:rPr>
          <w:rFonts w:ascii="Tunga" w:hAnsi="Tunga" w:cs="Tunga"/>
          <w:i/>
          <w:i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Along with 11 category winners there were major awards for innovation excellence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an award being held before the winner is announced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The Hon. Richard Dalla-Riva announcing the winner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  <w:t>The Hon. Richard Dalla-Riva MLC, Minister for Manufacturing, Exports and Trade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And this year’s winner of the Victorian Export Award for Innovation and Excellence is G.P Graders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Stuart Payne – GP Graders, accepting the award from The Hon. Chief Justice Marilyn Warren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i/>
          <w:i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  <w:t>Commentator</w:t>
      </w:r>
    </w:p>
    <w:p>
      <w:pPr>
        <w:pStyle w:val="Normal"/>
        <w:spacing w:lineRule="auto" w:line="240" w:before="0" w:after="0"/>
        <w:rPr>
          <w:rFonts w:ascii="Tunga" w:hAnsi="Tunga" w:cs="Tunga"/>
          <w:i/>
          <w:i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And the overall exporter of the year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The Hon. Richard Dalla-Riva announcing the winner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  <w:t>The Hon. Richard Dalla-Riva MLC, Minister for Manufacturing, Exports and Trade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unga" w:ascii="Tunga" w:hAnsi="Tunga"/>
          <w:sz w:val="24"/>
          <w:szCs w:val="24"/>
        </w:rPr>
        <w:t>I’m very delighted to announce that the 2012 Victorian Exporter of the year is The Warrnambool Cheese and Butter Factory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a representative from The Warrnambool Cheese and Butter Factory, accepting the award from The Hon. Chief Justice Marilyn Warren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i/>
          <w:i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  <w:t>Commentator</w:t>
      </w:r>
    </w:p>
    <w:p>
      <w:pPr>
        <w:pStyle w:val="Normal"/>
        <w:spacing w:lineRule="auto" w:line="240" w:before="0" w:after="0"/>
        <w:rPr>
          <w:rFonts w:ascii="Tunga" w:hAnsi="Tunga" w:cs="Tunga"/>
          <w:i/>
          <w:i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Category winners included the small to medium manufacturer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people networking during the event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Stuart Payne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  <w:t>Stuart Payne – GP Graders (Vic)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The product is a machine that is for grading of cherries. It is a world first, it is new invented technology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i/>
          <w:i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  <w:t>Commentator</w:t>
      </w:r>
    </w:p>
    <w:p>
      <w:pPr>
        <w:pStyle w:val="Normal"/>
        <w:spacing w:lineRule="auto" w:line="240" w:before="0" w:after="0"/>
        <w:rPr>
          <w:rFonts w:ascii="Tunga" w:hAnsi="Tunga" w:cs="Tunga"/>
          <w:i/>
          <w:i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Education and Training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unga" w:ascii="Tunga" w:hAnsi="Tunga"/>
          <w:sz w:val="24"/>
          <w:szCs w:val="24"/>
        </w:rPr>
        <w:t>[Vision of Lisa Carroll – CPA Australia accepting an award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Lisa Carroll]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  <w:t>Lisa Carroll – CPA Australia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It’s a very flexible distance learning program that you can do anywhere around the world and it will equip you with the professional accounting skills on which you can build a career that will take you wherever you want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Ganesh Ganeshalingam – Placard Pty Ltd, accepting an award from the Hon. Chief Justice Marilyn Warren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i/>
          <w:i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  <w:t>Commentator</w:t>
      </w:r>
    </w:p>
    <w:p>
      <w:pPr>
        <w:pStyle w:val="Normal"/>
        <w:spacing w:lineRule="auto" w:line="240" w:before="0" w:after="0"/>
        <w:rPr>
          <w:rFonts w:ascii="Tunga" w:hAnsi="Tunga" w:cs="Tunga"/>
          <w:i/>
          <w:i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And the Emerging Exporter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Ganesh Ganeshalingam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  <w:t>Ganesh Ganeshalingam – Placard Pty Ltd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So far we have invested over $16 Million in the company and certainly that has helped us to where we are in the industry where we participate and certainly in winning this prestigious award today for sure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people networking during the event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i/>
          <w:i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  <w:t>Commentator</w:t>
      </w:r>
    </w:p>
    <w:p>
      <w:pPr>
        <w:pStyle w:val="Normal"/>
        <w:spacing w:lineRule="auto" w:line="240" w:before="0" w:after="0"/>
        <w:rPr>
          <w:rFonts w:ascii="Tunga" w:hAnsi="Tunga" w:cs="Tunga"/>
          <w:i/>
          <w:i/>
          <w:sz w:val="24"/>
          <w:szCs w:val="24"/>
        </w:rPr>
      </w:pPr>
      <w:r>
        <w:rPr>
          <w:rFonts w:cs="Tunga" w:ascii="Tunga" w:hAnsi="Tung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And these awards will put the spotlight on Victoria’s world class capabilities across a wide range of industries.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a lady playing the violin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[Vision of Government House from the outside]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Export Victoria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Australia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hyperlink r:id="rId2">
        <w:r>
          <w:rPr>
            <w:rStyle w:val="InternetLink"/>
            <w:rFonts w:cs="Tunga" w:ascii="Tunga" w:hAnsi="Tunga"/>
            <w:sz w:val="24"/>
            <w:szCs w:val="24"/>
          </w:rPr>
          <w:t>www.export.vic.gov.au</w:t>
        </w:r>
      </w:hyperlink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rt.vic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39:00Z</dcterms:created>
  <dc:creator>Lauren Peck</dc:creator>
  <dc:description/>
  <dc:language>en-US</dc:language>
  <cp:lastModifiedBy>User</cp:lastModifiedBy>
  <dcterms:modified xsi:type="dcterms:W3CDTF">2013-07-23T02:39:00Z</dcterms:modified>
  <cp:revision>2</cp:revision>
  <dc:subject/>
  <dc:title/>
</cp:coreProperties>
</file>